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84705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847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arleston Tow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Meeting Sched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wn Council:</w:t>
        <w:tab/>
        <w:tab/>
        <w:tab/>
        <w:tab/>
        <w:t>First Thursday of Each Month at 7:00 p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lanning Commission:</w:t>
        <w:tab/>
        <w:tab/>
        <w:tab/>
        <w:t>Fourth Thursday of Each Month at 7:00 p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of Adjustments:</w:t>
        <w:tab/>
        <w:tab/>
        <w:t>Held as need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 Meetings are held at the Charleston Town Hall Located at</w:t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454 West 3400 South- Charleston, UT. 84032</w:t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fice Hours</w:t>
      </w:r>
    </w:p>
    <w:p>
      <w:pPr>
        <w:pStyle w:val="Normal"/>
        <w:ind w:right="-4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day – Thursday</w:t>
      </w:r>
    </w:p>
    <w:p>
      <w:pPr>
        <w:pStyle w:val="Normal"/>
        <w:ind w:right="-45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9:00 a.m. – 4:00 p.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900" w:right="960" w:gutter="0" w:header="0" w:top="1440" w:footer="0" w:bottom="1440"/>
      <w:pgBorders w:display="allPages" w:offsetFrom="text">
        <w:top w:val="double" w:sz="42" w:space="32" w:color="385623"/>
        <w:left w:val="double" w:sz="42" w:space="5" w:color="385623"/>
        <w:bottom w:val="double" w:sz="42" w:space="32" w:color="385623"/>
        <w:right w:val="double" w:sz="42" w:space="3273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8:00Z</dcterms:created>
  <dc:creator>Clerk</dc:creator>
  <dc:description/>
  <cp:keywords/>
  <dc:language>en-US</dc:language>
  <cp:lastModifiedBy>Bruce Kowallis</cp:lastModifiedBy>
  <cp:lastPrinted>2020-01-21T10:18:00Z</cp:lastPrinted>
  <dcterms:modified xsi:type="dcterms:W3CDTF">2022-01-14T18:35:00Z</dcterms:modified>
  <cp:revision>3</cp:revision>
  <dc:subject/>
  <dc:title/>
</cp:coreProperties>
</file>